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11175" w:leader="none"/>
        </w:tabs>
        <w:rPr/>
      </w:pPr>
      <w:r>
        <w:rPr>
          <w:sz w:val="28"/>
          <w:szCs w:val="28"/>
        </w:rPr>
        <w:tab/>
      </w:r>
      <w:r>
        <w:rPr/>
        <w:t xml:space="preserve">   заведующий БДОУ г.Омска</w:t>
      </w:r>
    </w:p>
    <w:p>
      <w:pPr>
        <w:pStyle w:val="Normal"/>
        <w:tabs>
          <w:tab w:val="clear" w:pos="708"/>
          <w:tab w:val="left" w:pos="1117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 xml:space="preserve">« Центр развития ребенка – </w:t>
      </w:r>
    </w:p>
    <w:p>
      <w:pPr>
        <w:pStyle w:val="Normal"/>
        <w:tabs>
          <w:tab w:val="clear" w:pos="708"/>
          <w:tab w:val="left" w:pos="1117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  <w:r>
        <w:rPr/>
        <w:t>Детский сад № 197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175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  <w:r>
        <w:rPr/>
        <w:t>____________ И.Н.Воронько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25" w:leader="none"/>
        </w:tabs>
        <w:rPr/>
      </w:pPr>
      <w:r>
        <w:rPr/>
        <w:tab/>
        <w:t>«______»  ________2024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ИМЕРНОЕ   10-ДНЕВНОЕ МЕНЮ</w:t>
      </w:r>
    </w:p>
    <w:p>
      <w:pPr>
        <w:pStyle w:val="Normal"/>
        <w:tabs>
          <w:tab w:val="clear" w:pos="708"/>
          <w:tab w:val="left" w:pos="2385" w:leader="none"/>
        </w:tabs>
        <w:jc w:val="center"/>
        <w:rPr/>
      </w:pPr>
      <w:r>
        <w:rPr>
          <w:b/>
          <w:sz w:val="40"/>
          <w:szCs w:val="40"/>
        </w:rPr>
        <w:t>БДОУ г.Омска « Центр развития ребенка – детский сад № 197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2- часовые группы</w: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74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74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ИМЕРНОЕ ДЕСЯТИДНЕВНОЕ МЕНЮ БДОУ г.ОМСКА «ЦЕНТР РАЗВИТИЯ РЕБЕНКА- ДЕТСКИЙ САД № 197»</w:t>
      </w:r>
    </w:p>
    <w:p>
      <w:pPr>
        <w:pStyle w:val="Normal"/>
        <w:jc w:val="center"/>
        <w:rPr/>
      </w:pPr>
      <w:r>
        <w:rPr/>
        <w:t>ПЕРВАЯ НЕДЕЛЯ</w:t>
      </w:r>
    </w:p>
    <w:tbl>
      <w:tblPr>
        <w:tblW w:w="153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2828"/>
        <w:gridCol w:w="1528"/>
        <w:gridCol w:w="3706"/>
        <w:gridCol w:w="2096"/>
        <w:gridCol w:w="2794"/>
      </w:tblGrid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НИ НЕДЕЛИ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ТРА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Й ЗАВТРАК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ДНИК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ЖИН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НЕДЕЛЬНИК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ша манная молочная жидкая  150/1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леб с маслом  30/40 масло 6/7 )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фейный напиток с молоком 150/1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 фруктов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рукт 1 шт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п  картофельный с бобовыми 150/20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Сухари (гренки) 20/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ат из отварного картофеля, моркови, соленым огурцом, репчатым луком 40/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фтели мясные с рисом (ёжики) с томатно-сметанным соусом100/1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уста тушеная (гарнир) (2-й вариант)120/1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урожайный  30/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т из сухофруктов. с вит. С  150/18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ирожок  повидлом 50/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к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теризован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/20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удинг творожный с яблок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0/1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  шоколадным соусом  30/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пшеничный (для ужина)40/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й с молоком180/200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</w:t>
            </w:r>
            <w:r>
              <w:rPr>
                <w:b/>
                <w:i/>
                <w:sz w:val="28"/>
                <w:szCs w:val="28"/>
              </w:rPr>
              <w:t>ВТОРНИК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а  пшенная  150/18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Хлеб  с маслом, сыр (хлеб 30/40 масло 6/7, сыр 10/13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ай с молоком150/1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 фруктов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рукт 1 шт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  Крестьянский с пшеничной крупой 150/2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тана 15%(порционная для заправки)5/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гурец соленый  40/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шнее жаркое 150/18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Хлеб урожайный  30/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т из свежих яблок  с вит. С  150/18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очка «Российская» с сахаром 50/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исломолочный напи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/20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шница с маслом 180/2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пшеничны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для ужина) 40/5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ай с лимоном с сахаром 180/2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СРЕД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лет натуральный 130/1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с маслом (хлеб 30/40 масло 6/7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ао на молоке 150/1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 фруктов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рукт 1 шт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ассольник ленинградский 150/2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тана 15%(порционная для заправки) 5/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ачковая икра (консервированная) 30/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гус (мясо тушеное с капустой )  150/1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урожайный 30/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пот из шиповника с витамином С   150/18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яник 30/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 пастеризованное180/20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 молочный с рисом 180/20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Хлеб пшеничный (для ужина) 40/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й с  сахаром    180/2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9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а молочная «Дружба» 150/18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Хлеб  с маслом  (хлеб30/40 масло 6/7 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фейный напиток с молоком 150/18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 фруктов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рукт 1 шт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 с вермишелью 150/2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ат из моркови кукурузы и репчатого лука 40/5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ыба запеченная с овощами 60/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юре картофельное 120/1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урожайный 30/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т из  свеж. яблок с вит.С  150/18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улочка домашняя 50/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исломолочный напи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0/2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лета мясная 60/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кла тушеная в сметане 150/1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пшеничный (для ужина) 40/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й с молоком 180/2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ЯТНИЦ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ворожная запеканка 130/1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 сгущенным молоком  20/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с маслом   (хлеб 30/40 масло 6/7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й с сахаром с лимоном 150/18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 фруктов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рукт 1 шт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Борщ с фасолью и картофелем вегитарианский 150/2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тана 15%(порционная для заправки) 5/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ат из репчатого лука 40/6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тлета куриная 60/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ус молочный 20/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ловый гарнир 120/1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урожайный 30/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ель  из  свежих ягод  с вит. С 150/18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фли  30/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ко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астеризованное 180/2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кароны отварные  с сыром  180/2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егрет 40/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пшеничный (для ужина) 40/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й с сахаром 180/200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Заведующий                                                                                                                                             И.Н.Ворон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01.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ИМЕРНОЕ ДЕСЯТИДНЕВНОЕ МЕНЮ БДОУ г.ОМСКА «ЦЕНТР РАЗВИТИЯ РЕБЕНКА- ДЕТСКИЙ САД № 197»</w:t>
      </w:r>
    </w:p>
    <w:p>
      <w:pPr>
        <w:pStyle w:val="Normal"/>
        <w:jc w:val="center"/>
        <w:rPr/>
      </w:pPr>
      <w:r>
        <w:rPr>
          <w:sz w:val="28"/>
          <w:szCs w:val="28"/>
        </w:rPr>
        <w:t>ВТОРАЯ</w:t>
      </w:r>
      <w:r>
        <w:rPr/>
        <w:t xml:space="preserve"> НЕДЕЛЯ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2914"/>
        <w:gridCol w:w="1530"/>
        <w:gridCol w:w="3690"/>
        <w:gridCol w:w="1564"/>
        <w:gridCol w:w="2936"/>
      </w:tblGrid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НИ НЕДЕЛ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ТРА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Й ЗАВТРАК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ДНИК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ЖИН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НЕДЕЛЬНИ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а ячневая молочная 150/18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Хлеб  с маслом (хлеб30/40 масло 6/7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фейный напиток с молоком 150/1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 фруктов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рукт 1 шт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  рыбный из консервы  150/2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леты мясные 60/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мишель отварная с маслом 120/1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ус сметанный с томатной пастой 10/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ра кабачковая (консервированная) 20/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урожайный 30/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т из сухофруктов 150/1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фли 30/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 180/2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теризован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гу из овощей (овощи тушеные)в томатном  соусе (3-й вариант)180/20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Хлеб пшеничный (для ужина) 40/5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ай  с молоком 180/2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</w:t>
            </w:r>
            <w:r>
              <w:rPr>
                <w:b/>
                <w:i/>
                <w:sz w:val="28"/>
                <w:szCs w:val="28"/>
              </w:rPr>
              <w:t>ВТОРНИ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а из овсяных хлопьев «Геркулес» молочная жидкая 155/18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леб  с маслом, сыр  (хлеб 30/40 масло 6/7, сыр 10/13)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као на молоке 150/1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 фруктов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рукт 1 шт 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щ  вегетарианский. 150/2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тана 15%(порционная для заправки) 5/7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алат из репчатого лука с  растительным маслом 40/6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юре картофельное (гарнир 2-й вариант) 120/1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чень по-строгановски   60/80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урожайный 30/4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от из яблок  с вит.С 150/18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очка сдобная  50/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Молок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теризован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/20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фле рыбное 150/1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алат из отварной свеклы  40/5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Хлеб пшеничный (для ужина)40/5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ай с лимоном  180/2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ЕД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пеканка творожная 130/1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 сгущенным молоком 20/ 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 с маслом(хлеб 30/40 масло 6/7 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й с  молоком 150/1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 фруктов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рукт 1 шт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ольник  домашний 150/2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тана 15%(порционная для заправки) 5/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ат из зеленого горошка (консервированного) 40/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в с мясом 150/1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урожайный 30/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т из шиповника с витамином С 150/1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яник 30/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исломолочный напи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/20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ртофель, запеченный в сметанном соусе (гарнир) 180/2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ачковая икра (консервированная) 30/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пшеничный (для ужина)40/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й с сахаром 180/200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а из пшена и риса молочна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«Дружба» 155/18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с маслом (хлеб 30/40, 30/40 масло 6/7 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фейный напиток с молоком 150\1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 фруктов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рукт 1 шт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Щи из свежей капусты с картофелем 150/2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тана 15%(порционная для заправки) 5/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ба припущенная в молоке 60/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фельное пюре   120/1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кла отварная 30/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урожайный 30/4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от из кураги с витам. С 150/18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очка домашня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/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к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теризован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/20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пуста тушеная 120/1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точик куриный 60/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пшеничный (для ужина)40/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й с лимоном 180/2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ЯТНИЦ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млет натуральный с сыром 130/15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Хлеб  с маслом  (хлеб 30/40 масло 6/7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й с молоком 150/1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 фруктов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рукт 1 шт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п  овощной 150/2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ат  из моркови, кукурузы и репчатого лука  40/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лета куриная 60/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ус молочный  15/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ша гречневая рассыпчатая 120/150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Хлеб урожайный 30/4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исель из свежих ягод 150/18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пшенич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идл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ломолочный напиток 180/20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пеканка творожная с морковью (130/150 )  со сгущенным молоком  (20/30)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пшеничный (для ужина)40/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й  180/2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Заведующий                                                                                                                                             И.Н.Ворон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03.2024</w:t>
      </w:r>
    </w:p>
    <w:p>
      <w:pPr>
        <w:pStyle w:val="Normal"/>
        <w:tabs>
          <w:tab w:val="clear" w:pos="708"/>
          <w:tab w:val="left" w:pos="4740" w:leader="none"/>
        </w:tabs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sectPr>
      <w:type w:val="nextPage"/>
      <w:pgSz w:orient="landscape" w:w="16838" w:h="11906"/>
      <w:pgMar w:left="1134" w:right="1134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4:15:00Z</dcterms:created>
  <dc:creator>SamLab.ws</dc:creator>
  <dc:description/>
  <cp:keywords/>
  <dc:language>en-US</dc:language>
  <cp:lastModifiedBy>Писаренко Анна</cp:lastModifiedBy>
  <cp:lastPrinted>2024-02-08T11:46:00Z</cp:lastPrinted>
  <dcterms:modified xsi:type="dcterms:W3CDTF">2024-04-07T13:36:00Z</dcterms:modified>
  <cp:revision>134</cp:revision>
  <dc:subject/>
  <dc:title/>
</cp:coreProperties>
</file>